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2" w:leader="none"/>
        </w:tabs>
        <w:rPr>
          <w:b/>
          <w:b/>
          <w:szCs w:val="28"/>
        </w:rPr>
      </w:pPr>
      <w:r>
        <w:rPr>
          <w:b/>
          <w:sz w:val="28"/>
          <w:szCs w:val="28"/>
        </w:rPr>
        <w:br/>
      </w:r>
      <w:r>
        <w:rPr>
          <w:b/>
          <w:szCs w:val="28"/>
        </w:rPr>
        <w:t xml:space="preserve">Planting (Cultivation) Licence- Section 142, Highways Act 1980. </w:t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w:t>Application Form</w:t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PORTANT: You must include a copy of your public liability insurance (a minimum of £10 million) with this application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425"/>
        <w:gridCol w:w="1276"/>
        <w:gridCol w:w="425"/>
        <w:gridCol w:w="851"/>
        <w:gridCol w:w="142"/>
        <w:gridCol w:w="783"/>
        <w:gridCol w:w="634"/>
        <w:gridCol w:w="567"/>
        <w:gridCol w:w="1559"/>
        <w:gridCol w:w="1560"/>
      </w:tblGrid>
      <w:tr>
        <w:trPr>
          <w:trHeight w:val="397" w:hRule="exac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etails of Applicant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pplicant’s name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erty Address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t in Proper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lease tick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905187550"/>
            <w:bookmarkStart w:id="1" w:name="__Fieldmark__0_90518755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wner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905187550"/>
            <w:bookmarkStart w:id="3" w:name="__Fieldmark__1_90518755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ccupi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5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905187550"/>
            <w:bookmarkStart w:id="5" w:name="__Fieldmark__2_90518755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gent</w:t>
            </w:r>
          </w:p>
        </w:tc>
      </w:tr>
      <w:tr>
        <w:trPr>
          <w:trHeight w:val="227" w:hRule="exac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"/>
              </w:rPr>
              <w:t>The application must be for highway land adjacent to your property and you must provide evidence of your interest in the property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Details of planting</w:t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planting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of 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length x width)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plan showing the planting area will need to be provided (If necessary, please use an extra sheet and attach to application)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8"/>
                <w:szCs w:val="8"/>
              </w:rPr>
            </w:pPr>
            <w:r>
              <w:rPr>
                <w:i/>
                <w:color w:val="FF0000"/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 Period of Licence </w:t>
            </w:r>
            <w:r>
              <w:rPr>
                <w:b/>
                <w:sz w:val="16"/>
                <w:szCs w:val="16"/>
              </w:rPr>
              <w:t>(licence will be granted for a maximum of 5 years and be personal to you as owner/occupier)</w:t>
            </w:r>
          </w:p>
        </w:tc>
      </w:tr>
      <w:tr>
        <w:trPr>
          <w:trHeight w:val="5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dat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er as DD/MM/YY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dat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nter as DD/MM/Y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 Declaration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hereby apply for permission to plant on the public highway, and I agree to comply with the conditions as described in the guidance notes and with all other statutory rules and regulations which may apply in these circumstances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d b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 be completed by Hertfordshire County Council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 Application checked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905187550"/>
            <w:bookmarkStart w:id="7" w:name="__Fieldmark__3_90518755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nted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 No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905187550"/>
            <w:bookmarkStart w:id="9" w:name="__Fieldmark__4_90518755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efused</w:t>
            </w:r>
          </w:p>
        </w:tc>
      </w:tr>
      <w:tr>
        <w:trPr>
          <w:trHeight w:val="10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conditions/ comments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V1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ugust 201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2455</wp:posOffset>
          </wp:positionH>
          <wp:positionV relativeFrom="paragraph">
            <wp:posOffset>57150</wp:posOffset>
          </wp:positionV>
          <wp:extent cx="866775" cy="6477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color w:val="999999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outlineLvl w:val="1"/>
    </w:pPr>
    <w:rPr>
      <w:rFonts w:ascii="Times New Roman" w:hAnsi="Times New Roman"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</w:tabs>
    </w:pPr>
    <w:rPr>
      <w:rFonts w:ascii="Times New Roman" w:hAnsi="Times New Roman" w:cs="Times New Roman"/>
      <w:b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402" w:leader="none"/>
      </w:tabs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6:00Z</dcterms:created>
  <dc:creator>User</dc:creator>
  <dc:description/>
  <cp:keywords/>
  <dc:language>en-US</dc:language>
  <cp:lastModifiedBy>Niall Taylor</cp:lastModifiedBy>
  <cp:lastPrinted>2010-05-26T11:03:00Z</cp:lastPrinted>
  <dcterms:modified xsi:type="dcterms:W3CDTF">2020-02-28T11:36:00Z</dcterms:modified>
  <cp:revision>2</cp:revision>
  <dc:subject/>
  <dc:title>PORTABLE TRAFFIC SIGNALS (PTS)</dc:title>
</cp:coreProperties>
</file>